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渔光互补项目下部鱼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渔光互补项目下部鱼塘</w:t>
      </w:r>
      <w:r>
        <w:rPr>
          <w:rFonts w:ascii="黑体" w:hAnsi="黑体" w:cs="黑体" w:eastAsia="黑体"/>
          <w:color w:val="000000"/>
          <w:sz w:val="32"/>
          <w:szCs w:val="32"/>
        </w:rPr>
        <w:t>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招租的下部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三江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江湾及牧鱼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5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鱼塘上部空间用于渔光互补项目，该地块属于农用地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渔光互补项目下部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经理），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财务管理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泮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管理部副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彩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群工作部纪检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5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年租金起步价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773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一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约保证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养殖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养殖业所需的政府审批手续全部由意向承租人自行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承租人的使用范围为下部空间，且需要合理使用，不得影响渔光互补项目的正常开展，意向承租人参与投标即视为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特别告知，请意向承租人予以重点关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受台风“摩羯”灾害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鱼塘上部空间的光伏板受损严重，目前鱼塘区域由光伏设施建设方全力清理中。故本次招租鱼塘采取分批次的方式进行交付。在签订租赁合同后，农场将根据实际清理完成的鱼塘分批次交付给中标承租人使用，中标承租人根据实际交付时间开始起算相应面积鱼塘的租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光伏设施建设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反馈，农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计分批次交付鱼塘时间为：第一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交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67.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亩，第二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交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亩，第三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交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8.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亩。【因农场交付鱼塘的时间和面积取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光伏设施建设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清理工作开展情况等因素，具有不确定性，因此前述交付鱼塘的时间为预计的时间，最终以实际交付的时间和面积为准，意向承租人应予以全面的考量以及提前到现场实地了解情况，报名即视为认可、同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而后不得以其他任何理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交付的时间和面积提出异议、主张违约责任或者要求解除合同。如农场明确书面告知短期内（超过预计时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月）无法按照预计的时间和面积继续交付鱼塘，则双方一致同意按照届时实际交付使用的鱼塘面积履行租赁合同，缴纳相应面积的鱼塘租赁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829-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江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渔光互补项目下部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养殖，租赁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中标者与农场签订租赁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缴交租赁履约保证金方能取得鱼塘经营权，鱼塘使用面积则根据实际交付的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交清一年租赁费后方能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名费不予退还（作为招租工本费用），招租保证金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渔光互补项目下部鱼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养殖业所需的条件，包括但不限于环保、土地性质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实际可使用空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控股有限公司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32"/>
          <w:szCs w:val="32"/>
        </w:rPr>
        <w:t>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约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约保证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eastAsia="宋体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4:00Z</dcterms:created>
  <dc:creator>1</dc:creator>
  <dc:description/>
  <dc:language>en-US</dc:language>
  <cp:lastModifiedBy>黄宏超</cp:lastModifiedBy>
  <cp:lastPrinted>2022-06-27T11:07:00Z</cp:lastPrinted>
  <dcterms:modified xsi:type="dcterms:W3CDTF">2024-12-09T09:09:49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df5486f14b65b6cbf8e69ab1abad_23</vt:lpwstr>
  </property>
  <property fmtid="{D5CDD505-2E9C-101B-9397-08002B2CF9AE}" pid="3" name="KSOProductBuildVer">
    <vt:lpwstr>2052-11.8.6.11719</vt:lpwstr>
  </property>
</Properties>
</file>