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b/>
          <w:bCs/>
          <w:sz w:val="44"/>
          <w:szCs w:val="44"/>
          <w:lang w:eastAsia="zh-CN"/>
        </w:rPr>
        <w:t>三江农场</w:t>
      </w:r>
      <w:r>
        <w:rPr>
          <w:b/>
          <w:bCs/>
          <w:sz w:val="44"/>
          <w:szCs w:val="44"/>
        </w:rPr>
        <w:t>物业公司党支部召开党员大会暨党纪学习教育专题研讨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物业公司党支部在会议室召开党员大会暨党纪学习教育专题研讨会，会议由支部书记陈玉魁主持，公司全体党员、发展对象和入党积极分子共计</w:t>
      </w:r>
      <w:r>
        <w:rPr>
          <w:rFonts w:eastAsia="仿宋_GB2312" w:cs="仿宋_GB2312" w:ascii="仿宋_GB2312" w:hAnsi="仿宋_GB2312"/>
          <w:sz w:val="32"/>
          <w:szCs w:val="32"/>
        </w:rPr>
        <w:t>12</w:t>
      </w:r>
      <w:r>
        <w:rPr>
          <w:rFonts w:ascii="仿宋_GB2312" w:hAnsi="仿宋_GB2312" w:cs="仿宋_GB2312" w:eastAsia="仿宋_GB2312"/>
          <w:sz w:val="32"/>
          <w:szCs w:val="32"/>
        </w:rPr>
        <w:t>人参加。会议首先由支委传达学习习近平总书记在重庆考察时的重要讲话精神、省委专题会议精神——研究乡村规划建设及村容村貌管控工作、</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省政府党组（扩大）会议暨理论学习中心组学习会议精神、</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市委常委会会议暨市委党的建设工作领导小组会议精神、</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市委常委会会议精神；其次开展党纪学习教育专题研讨，传达学习习近平总书记关于党纪学习教育的重要指示批示精神、《中共中央办公厅印发关于在全党开展党纪学习教育的通知》、乡投集团公司《关于在全公司开展党纪学习教育的实施方案》、乡投集团公司党委召开党纪学习教育动员部署会议暨理论学习中心组（扩大）会议精神、《中国共产党纪律处分条例》；最后与会党员围绕党纪学习教育展开交流讨论。交流讨论时，大家纷纷表示：《中国共产党纪律处分条例》是党员行为的准则，更是组织纪律的保证，我们只有把纪律规矩牢记在心，才能常怀敬畏之心，严守做人处事的底线。为守住底线，我们一是要在思想上坚信不惑，自觉学习《中国共产党纪律处分条例》，做到明纪；二是要在行动上坚持不懈，在日常工作生活中将《条例》贯彻践行，做到守纪；三是要自查上坚定主动，对纪律松散、执纪不严的问题和现象及时进行纠正，真正做到把纪律立起来、把行动紧起来、把作风严起来，为公司高质量发展提供强有力的纪律保证。最后，支部书记陈玉魁强调：一是要深刻认识开展党纪学习教育的重大意义，要深入学习贯彻习近平总书记关于党纪学习教育的重要指示批示精神，坚决把思想和行动统一到中央、省委、市委和集团公司的决策部署上来，切实做到学纪、知纪、明纪、守纪；二是要认真学习贯彻《中国共产党纪律处分条例》，准确掌握其主旨要义和规定要求，进一步强化纪律意识、加强自我约束、提高免疫能力，增强政治定力、纪律定力、道德定力、抵腐定力，始终做到忠诚干净担当；三是要以此次党纪学习教育为契机，把自己摆进去，检视纪律作风方面的不足，推动</w:t>
      </w:r>
      <w:r>
        <w:rPr>
          <w:rFonts w:eastAsia="仿宋_GB2312" w:cs="仿宋_GB2312" w:ascii="仿宋_GB2312" w:hAnsi="仿宋_GB2312"/>
          <w:sz w:val="32"/>
          <w:szCs w:val="32"/>
        </w:rPr>
        <w:t>2023</w:t>
      </w:r>
      <w:r>
        <w:rPr>
          <w:rFonts w:ascii="仿宋_GB2312" w:hAnsi="仿宋_GB2312" w:cs="仿宋_GB2312" w:eastAsia="仿宋_GB2312"/>
          <w:sz w:val="32"/>
          <w:szCs w:val="32"/>
        </w:rPr>
        <w:t>年度专题组织生活会查摆问题整改落地见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34:00Z</dcterms:created>
  <dc:creator>K</dc:creator>
  <dc:description/>
  <dc:language>en-US</dc:language>
  <cp:lastModifiedBy>柯明</cp:lastModifiedBy>
  <dcterms:modified xsi:type="dcterms:W3CDTF">2024-04-29T07: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CA71CD9514DDCA405A0DFA98F007C</vt:lpwstr>
  </property>
  <property fmtid="{D5CDD505-2E9C-101B-9397-08002B2CF9AE}" pid="3" name="KSOProductBuildVer">
    <vt:lpwstr>2052-11.8.6.11719</vt:lpwstr>
  </property>
</Properties>
</file>