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</w:rPr>
      </w:pPr>
      <w:r>
        <w:rPr>
          <w:rFonts w:ascii="Helvetica;Arial" w:hAnsi="Helvetica;Arial" w:cs="Helvetica;Arial" w:eastAsia="Helvetica;Arial"/>
          <w:color w:val="333333"/>
        </w:rPr>
        <w:t>图说《中国共产党纪律处分条例》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纪检监察报</w:t>
      </w:r>
      <w:r>
        <w:rPr>
          <w:rFonts w:eastAsia="宋体" w:cs="宋体" w:ascii="宋体" w:hAnsi="宋体"/>
          <w:color w:val="ABB3BA"/>
          <w:kern w:val="0"/>
          <w:sz w:val="24"/>
          <w:szCs w:val="24"/>
          <w:lang w:val="en-US" w:eastAsia="zh-CN" w:bidi="ar"/>
        </w:rPr>
        <w:t>2024-05-04</w:t>
      </w:r>
    </w:p>
    <w:p>
      <w:pPr>
        <w:pStyle w:val="Normal"/>
        <w:keepNext w:val="false"/>
        <w:keepLines w:val="false"/>
        <w:widowControl/>
        <w:pBdr/>
        <w:spacing w:lineRule="atLeast" w:line="21"/>
        <w:jc w:val="left"/>
        <w:rPr>
          <w:rFonts w:ascii="Helvetica;Arial" w:hAnsi="Helvetica;Arial" w:eastAsia="Helvetica;Arial" w:cs="Helvetica;Arial"/>
          <w:color w:val="ABB3BA"/>
        </w:rPr>
      </w:pPr>
      <w:r>
        <w:rPr>
          <w:rFonts w:ascii="Helvetica;Arial" w:hAnsi="Helvetica;Arial" w:cs="Helvetica;Arial" w:eastAsia="Helvetica;Arial"/>
          <w:color w:val="ABB3BA"/>
          <w:kern w:val="0"/>
          <w:sz w:val="24"/>
          <w:szCs w:val="24"/>
          <w:lang w:val="en-US" w:eastAsia="zh-CN" w:bidi="ar"/>
        </w:rPr>
        <w:t>作者：重庆市纪委监委法规室 重庆市九龙坡区纪委监委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38100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>
          <w:bottom w:val="single" w:sz="18" w:space="0" w:color="F2F2F5"/>
        </w:pBdr>
        <w:spacing w:lineRule="atLeast" w:line="21" w:before="0" w:after="0"/>
        <w:ind w:left="0" w:right="0" w:hanging="0"/>
        <w:jc w:val="both"/>
        <w:rPr>
          <w:rFonts w:ascii="Helvetica;Arial" w:hAnsi="Helvetica;Arial" w:eastAsia="Helvetica;Arial" w:cs="Helvetica;Arial"/>
          <w:color w:val="99999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</w:rPr>
        <w:t>某局办公室主任李某的女儿在国外留学，两人电话交流时，李某萌生了出国探亲的想法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3810000" cy="213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>
          <w:bottom w:val="single" w:sz="18" w:space="0" w:color="F2F2F5"/>
        </w:pBdr>
        <w:spacing w:lineRule="atLeast" w:line="21" w:before="0" w:after="0"/>
        <w:ind w:left="0" w:right="0" w:hanging="0"/>
        <w:jc w:val="both"/>
        <w:rPr>
          <w:rFonts w:ascii="Helvetica;Arial" w:hAnsi="Helvetica;Arial" w:eastAsia="Helvetica;Arial" w:cs="Helvetica;Arial"/>
          <w:color w:val="99999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</w:rPr>
        <w:t>李某向局人事处提交了因私出国申请，工作人员张某提醒她需等组织审批同意后才能出国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3810000" cy="213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>
          <w:bottom w:val="single" w:sz="18" w:space="0" w:color="F2F2F5"/>
        </w:pBdr>
        <w:spacing w:lineRule="atLeast" w:line="21" w:before="0" w:after="0"/>
        <w:ind w:left="0" w:right="0" w:hanging="0"/>
        <w:jc w:val="both"/>
        <w:rPr>
          <w:rFonts w:ascii="Helvetica;Arial" w:hAnsi="Helvetica;Arial" w:eastAsia="Helvetica;Arial" w:cs="Helvetica;Arial"/>
          <w:color w:val="99999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</w:rPr>
        <w:t>李某出国探亲申请得到单位批准，她在与丈夫聊天时，表示想趁机去目的地相邻国家游玩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3810000" cy="2133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>
          <w:bottom w:val="single" w:sz="18" w:space="0" w:color="F2F2F5"/>
        </w:pBdr>
        <w:spacing w:lineRule="atLeast" w:line="21" w:before="0" w:after="0"/>
        <w:ind w:left="0" w:right="0" w:hanging="0"/>
        <w:jc w:val="both"/>
        <w:rPr>
          <w:rFonts w:ascii="Helvetica;Arial" w:hAnsi="Helvetica;Arial" w:eastAsia="Helvetica;Arial" w:cs="Helvetica;Arial"/>
          <w:color w:val="99999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</w:rPr>
        <w:t>经过丈夫提醒，李某到派驻纪检监察组咨询有关规定，得到明确答复后，她打消了顺道去其他国家游玩的想法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/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</w:rPr>
        <w:t>解读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图中案例，李某在咨询后，最终放弃了去目的地相邻国家旅游的打算。实践中，个别党员干部组织观念淡薄，存在经批准因私出国（境）后擅自变更路线、无正当理由超期未归等问题，应根据《中国共产党纪律处分条例》第九十一条之规定做出处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《中国共产党纪律处分条例》第九十一条 违反有关规定办理因私出国（境）证件、前往港澳通行证，或者未经批准出入国（边）境，情节较轻的，给予警告或者严重警告处分；情节较重的，给予撤销党内职务或者留党察看处分；情节严重的，给予开除党籍处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虽经批准因私出国（境）但存在擅自变更路线、无正当理由超期未归等超出批准范围出国（境）行为，情节较重的，给予警告或者严重警告处分；情节严重的，给予撤销党内职务处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本条是关于违规办理因私出国（境）证件、违规出入国（边）境和超出批准范围出国（境）行为及其适用的处分种类和幅度的规定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根据有关规定，党员干部办理因私出国（境）证件、出入国（边）境，必须按照干部管理权限严格履行审批手续，未经批准不得逾期滞留。党员干部经批准因私出国（境）后，应当自觉遵守外事纪律和管理规定，严格按照批准的事由、时间、路线出行，重要情况要及时报告，不得擅自实施变更行程、延长停留时间等超出批准范围的行为。此次修订《中国共产党纪律处分条例》，聚焦实践问题，加大对违规办理因私出国（境）证件、违规出入国（边）境行为的处分力度，并新增对超出批准范围出国（境）行为的处分规定，旨在进一步增强党员组织观念、强化党员意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本条分两款。第一款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20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年修订时新增内容，规定的是违规办理因私出国（境）证件、前往港澳通行证和未经批准出入国（边）境行为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年修订时将“情节较重”的处分档次提高至撤销党内职务或者留党察看处分，将“情节严重”的处分档次提高至开除党籍处分。第二款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年修订新增内容，规定的是经批准因私出国（境）后擅自超出批准范围实施的行为。按照有关规定，因私出国（境）需经组织批准的党员，经批准后出现了需要改变路线、延长期限等新情况，应及时向组织报告，如果未报告或报告后未获得批准，则不能擅自改变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实践中需要注意，本条第二款与第一百四十七条规定的临时出国（境）团（组）或者人员中的党员，擅自延长在国（境）外期限，或者擅自变更路线行为的区别。前者违纪主体系因私出国（境）的党员，违反的是组织纪律，追责范围仅含直接责任者；后者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199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年《中国共产党纪律处分条例（试行）》中就明确规定的违纪行为，其违纪主体系因公临时出国（境）团（组）或者人员中的党员，违反的是工作纪律，追责范围包括直接责任者和领导责任者。（漫画：四川省彭州市纪委监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4:00Z</dcterms:created>
  <dc:creator>K</dc:creator>
  <dc:description/>
  <dc:language>en-US</dc:language>
  <cp:lastModifiedBy>柯明</cp:lastModifiedBy>
  <dcterms:modified xsi:type="dcterms:W3CDTF">2024-05-07T02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CA71CD9514DDCA405A0DFA98F007C</vt:lpwstr>
  </property>
  <property fmtid="{D5CDD505-2E9C-101B-9397-08002B2CF9AE}" pid="3" name="KSOProductBuildVer">
    <vt:lpwstr>2052-11.8.6.11719</vt:lpwstr>
  </property>
</Properties>
</file>