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山头坡村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4.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亩橡胶更新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山头坡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4.3</w:t>
      </w:r>
      <w:r>
        <w:rPr>
          <w:rFonts w:ascii="黑体" w:hAnsi="黑体" w:cs="黑体" w:eastAsia="黑体"/>
          <w:color w:val="000000"/>
          <w:sz w:val="32"/>
          <w:szCs w:val="32"/>
        </w:rPr>
        <w:t>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橡胶更新</w:t>
      </w:r>
      <w:r>
        <w:rPr>
          <w:rFonts w:ascii="黑体" w:hAnsi="黑体" w:cs="黑体" w:eastAsia="黑体"/>
          <w:color w:val="000000"/>
          <w:sz w:val="32"/>
          <w:szCs w:val="32"/>
        </w:rPr>
        <w:t>地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头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为原橡胶二队更新胶园地，自橡胶砍伐后土地农场一直未使用，并且部分土地被附近村民占用种植树木，该地块目前土地性质为旱地基本农田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头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韩雷（总经理助理、资产部经理），成员：周安顺（纪检室主任）、符浩（审计部经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国梅（财务管理部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资产部主管）、卢文扬（纪检室主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698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目前地上种植的青苗由中标人负责补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该地块可用于旱改水土地整治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头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租赁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亩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中标者与农场签订租赁合同，一次性交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山头坡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54.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土地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4:00Z</dcterms:created>
  <dc:creator>1</dc:creator>
  <dc:description/>
  <dc:language>en-US</dc:language>
  <cp:lastModifiedBy>黄宏超</cp:lastModifiedBy>
  <cp:lastPrinted>2022-06-24T19:07:00Z</cp:lastPrinted>
  <dcterms:modified xsi:type="dcterms:W3CDTF">2024-03-07T08:59:47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