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三江农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秀生猪场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9.7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亩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土地及地上构筑物第三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租方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秀生猪场</w:t>
      </w:r>
      <w:r>
        <w:rPr>
          <w:rFonts w:eastAsia="黑体" w:cs="黑体" w:ascii="黑体" w:hAnsi="黑体"/>
          <w:color w:val="000000"/>
          <w:sz w:val="32"/>
          <w:szCs w:val="32"/>
        </w:rPr>
        <w:t>9.7</w:t>
      </w:r>
      <w:r>
        <w:rPr>
          <w:rFonts w:ascii="黑体" w:hAnsi="黑体" w:cs="黑体" w:eastAsia="黑体"/>
          <w:color w:val="000000"/>
          <w:sz w:val="32"/>
          <w:szCs w:val="32"/>
        </w:rPr>
        <w:t>亩土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及地上构筑物</w:t>
      </w:r>
      <w:r>
        <w:rPr>
          <w:rFonts w:ascii="黑体" w:hAnsi="黑体" w:cs="黑体" w:eastAsia="黑体"/>
          <w:color w:val="000000"/>
          <w:sz w:val="32"/>
          <w:szCs w:val="32"/>
        </w:rPr>
        <w:t>的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秀生猪场位于三江农场秀生村，占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其中：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砖混结构猪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性质属于设施农业用地（以招租方案发布时的实际现状为准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外整体出租经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租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织实施好“秀生猪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地上构筑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招租工作，农场成立招租领导小组，组长：韩雷（总经理助理、资产部经理），成员：周安顺（纪检室主任）、符浩（审计部经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国梅（财务管理部经理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资产部主管）、卢文扬（纪检室主管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租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租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租赁费起步价为每年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砖混结构猪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起步价每年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两项年租金起步价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3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缴交方式为一年一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递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租赁押金按一年租赁费收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用途：种、养殖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租人须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符合环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相关种、养殖业所需的政府审批手续全部由意向承租人自行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土地为整体出租，不接受分割出租，中标后未经招租人同意不得擅自转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意向承租人不分场内场外，租赁价不分场内场外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期间如遇政府项目征收，双方无条件终止合同。意向承租人投资的资产补偿归承租人，其他补偿归招租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中标后，需按照本招租方案的出租条件及期限签订租赁合同。除招租人同意外，中标人不得要求变更上述出租条件，否则视为中标人违约，投标保证金作为违约金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起步价定价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南中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[2024]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估）字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0123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租公告发布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海口市三江农场发展控股有限公司网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hkssjn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公布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《海口日报》上公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场场部、秀生村附近村庄公开栏上张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招租范围、方式、竞价规则与方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招租范围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秀生猪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地上构筑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整体租赁用于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养殖，租赁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招租按“现场公开竞价”方式进行。招租竞价底价为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3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中标者与农场签订租赁合同，一次性交清一年租赁费和租赁押金后方能取得土地经营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与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条件：①自然人报名的，需具有完全民事行为能力并提供本人的有效身份证明文件。②法人报名的，需具有独立法人资格且提供合法有效的营业执照、税务登记证及组织机构代码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三证合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定代表人的有效身份证明文件，以及证明经营能力、资信能力的材料（若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市需缴交报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招租保证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报名费不予退还（作为招租工本费用），招租保证金于竟价招租会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未中标的意向承租人，意向承租人中标后可将招租保证金直接抵作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招租人建议意向承租人在报名缴费之前，可到“秀生猪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9.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亩土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及地上构筑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”实地了解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；同时，意向承租人应全面了解种、养殖业所需的条件，包括但不限于环保、土地性质等等，招租人不作任何形式的承诺和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截止时间、报名及开标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，即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截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</w:t>
      </w:r>
      <w:r>
        <w:rPr>
          <w:rFonts w:ascii="仿宋_GB2312" w:hAnsi="仿宋_GB2312" w:cs="仿宋_GB2312" w:eastAsia="仿宋_GB2312"/>
          <w:sz w:val="32"/>
          <w:szCs w:val="32"/>
        </w:rPr>
        <w:t>会议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地点为：海口市三江农场资产管理部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88015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779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会议地点为：农场第一会议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报价应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每次竞价上调幅度至少在起步价基础上增加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或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的倍数，否则视为无效报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竞价报价按出租土地起步价取整数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4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344</w:t>
      </w:r>
      <w:r>
        <w:rPr>
          <w:rFonts w:ascii="仿宋_GB2312" w:hAnsi="仿宋_GB2312" w:cs="仿宋_GB2312" w:eastAsia="仿宋_GB2312"/>
          <w:sz w:val="32"/>
          <w:szCs w:val="32"/>
        </w:rPr>
        <w:t>元）亮牌报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唱标人按意向承租人亮牌报价逐个唱标，记标人按意向承租人亮牌报价逐个记标。当意向承租人亮牌报价出现停歇时，唱标人应对此时的最高报价分三次唱标告示各位意向承租人，第三次唱标后，唱标人倒数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数如意向承租人没有亮出新的有效报价，则评定此时的最高报价者为中标人。如在规定报名时间内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报名者参与竞标，则该报名者为直接中标人，起步价为中标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对中标意向承租人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应在中标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期满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租赁合同，同时一次性向农场交清全部中标款（即按中标单价计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）及租赁押金。逾期未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承包合同和交清全部款项的，按违规论处，则中标无效，投标保证金作为违约金归发包人农场所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口市三江农场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850" w:h="16783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共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34:00Z</dcterms:created>
  <dc:creator>1</dc:creator>
  <dc:description/>
  <dc:language>en-US</dc:language>
  <cp:lastModifiedBy>黄宏超</cp:lastModifiedBy>
  <cp:lastPrinted>2024-03-06T15:50:00Z</cp:lastPrinted>
  <dcterms:modified xsi:type="dcterms:W3CDTF">2024-03-07T08:58:41Z</dcterms:modified>
  <cp:revision>2</cp:revision>
  <dc:subject/>
  <dc:title>“白石海子”发包开标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C9AD2EC94F20920214FF354754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