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海口市三江农场</w:t>
      </w:r>
    </w:p>
    <w:p>
      <w:pPr>
        <w:pStyle w:val="Normal"/>
        <w:snapToGrid w:val="false"/>
        <w:spacing w:lineRule="exact" w:line="60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建材砖厂鱼塘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招租方案</w:t>
      </w:r>
    </w:p>
    <w:p>
      <w:pPr>
        <w:pStyle w:val="Normal"/>
        <w:snapToGrid w:val="false"/>
        <w:spacing w:lineRule="exact" w:line="60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建材砖厂鱼塘</w:t>
      </w:r>
      <w:r>
        <w:rPr>
          <w:rFonts w:ascii="黑体" w:hAnsi="黑体" w:cs="黑体" w:eastAsia="黑体"/>
          <w:color w:val="000000"/>
          <w:sz w:val="32"/>
          <w:szCs w:val="32"/>
        </w:rPr>
        <w:t>的概况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鱼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位于三江农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建材砖厂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鱼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面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6.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亩，原先由农业公司经营，现已停用，该地块属于农用地（以招租方案发布时的实际现状为准）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现对外整体出租经营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招租领导小组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组织实施好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建材砖厂鱼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”招租工作，农场成立招租领导小组，组长：韩雷（总经理助理、资产部经理），成员：周安顺（纪检室主任）、符浩（审计部经理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文国梅（财务管理部经理）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黄宏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资产部主管）、卢文扬（纪检室主管）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招租条件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出租期限为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6.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鱼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租赁费起步价为每年每亩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，年租金起步价合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733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租赁费缴交方式为一年一缴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租赁费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递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土地租赁押金按一年租赁费收取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土地用途：养殖业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承租人须依法依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养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经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且符合环保要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相关养殖业所需的政府审批手续全部由意向承租人自行办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该土地为整体出租，不接受分割出租，中标后未经招租人同意不得擅自转租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意向承租人不分场内场外，租赁价不分场内场外价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租赁期间如遇政府项目征收，双方无条件终止合同。意向承租人投资的资产补偿归承租人，其他补偿归招租人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意向承租人中标后，需按照本招租方案的出租条件及期限签订租赁合同。除招租人同意外，中标人不得要求变更上述出租条件，否则视为中标人违约，投标保证金作为违约金归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招租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所有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起步价定价依据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依据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海南中联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[2024]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 xml:space="preserve">（估）字第 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0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23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确定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招租公告发布方式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海口市三江农场发展控股有限公司网址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http://hkssjnc.com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上公布；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《海口日报》上公布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农场场部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建材砖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附近村庄公开栏上张贴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招租范围、方式、竞价规则与方法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、招租范围与方式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建材砖厂鱼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”整体租赁用于农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种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养殖，租赁期限为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招租按“现场公开竞价”方式进行。招租竞价底价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每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亩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。中标者与农场签订租赁合同，一次性交清一年租赁费和租赁押金后方能取得土地经营权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、报名与缴费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意向承租人报名条件：①自然人报名的，需具有完全民事行为能力并提供本人的有效身份证明文件。②法人报名的，需具有独立法人资格且提供合法有效的营业执照、税务登记证及组织机构代码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或三证合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法定代表人的有效身份证明文件，以及证明经营能力、资信能力的材料（若有）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意向承租人报名市需缴交报名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和招租保证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报名费不予退还（作为招租工本费用），招租保证金于竟价招租会议结束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工作日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无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退还未中标的意向承租人，意向承租人中标后可将招租保证金直接抵作部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金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single"/>
        </w:rPr>
        <w:t>招租人建议意向承租人在报名缴费之前，可到“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single"/>
          <w:lang w:val="en-US" w:eastAsia="zh-CN"/>
        </w:rPr>
        <w:t>建材砖厂鱼塘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single"/>
        </w:rPr>
        <w:t>”实地了解情况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single"/>
          <w:lang w:eastAsia="zh-CN"/>
        </w:rPr>
        <w:t>；同时，意向承租人应全面了解种、养殖业所需的条件，包括但不限于环保、土地性质等等，招租人不作任何形式的承诺和保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、报名截止时间、报名及开标地点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报名时间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作日，即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时截止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招租竞价</w:t>
      </w:r>
      <w:r>
        <w:rPr>
          <w:rFonts w:ascii="仿宋_GB2312" w:hAnsi="仿宋_GB2312" w:cs="仿宋_GB2312" w:eastAsia="仿宋_GB2312"/>
          <w:sz w:val="32"/>
          <w:szCs w:val="32"/>
        </w:rPr>
        <w:t>会议时间另行通知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报名地点为：海口市三江农场资产管理部。联系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黄宏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51880154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577958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招租竞价会议地点为：农场第一会议室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、竞价报价应注意事项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</w:t>
      </w:r>
      <w:r>
        <w:rPr>
          <w:rFonts w:ascii="仿宋_GB2312" w:hAnsi="仿宋_GB2312" w:cs="仿宋_GB2312" w:eastAsia="仿宋_GB2312"/>
          <w:sz w:val="32"/>
          <w:szCs w:val="32"/>
        </w:rPr>
        <w:t>每次竞价上调幅度至少在起步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每年每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ascii="仿宋_GB2312" w:hAnsi="仿宋_GB2312" w:cs="仿宋_GB2312" w:eastAsia="仿宋_GB2312"/>
          <w:sz w:val="32"/>
          <w:szCs w:val="32"/>
        </w:rPr>
        <w:t>基础上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元，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元的倍数，否则视为无效报价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</w:t>
      </w:r>
      <w:r>
        <w:rPr>
          <w:rFonts w:ascii="仿宋_GB2312" w:hAnsi="仿宋_GB2312" w:cs="仿宋_GB2312" w:eastAsia="仿宋_GB2312"/>
          <w:sz w:val="32"/>
          <w:szCs w:val="32"/>
        </w:rPr>
        <w:t>竞价报价按出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鱼塘</w:t>
      </w:r>
      <w:r>
        <w:rPr>
          <w:rFonts w:ascii="仿宋_GB2312" w:hAnsi="仿宋_GB2312" w:cs="仿宋_GB2312" w:eastAsia="仿宋_GB2312"/>
          <w:sz w:val="32"/>
          <w:szCs w:val="32"/>
        </w:rPr>
        <w:t>起步价取整数（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40</w:t>
      </w:r>
      <w:r>
        <w:rPr>
          <w:rFonts w:ascii="仿宋_GB2312" w:hAnsi="仿宋_GB2312" w:cs="仿宋_GB2312" w:eastAsia="仿宋_GB2312"/>
          <w:sz w:val="32"/>
          <w:szCs w:val="32"/>
        </w:rPr>
        <w:t>元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60</w:t>
      </w:r>
      <w:r>
        <w:rPr>
          <w:rFonts w:ascii="仿宋_GB2312" w:hAnsi="仿宋_GB2312" w:cs="仿宋_GB2312" w:eastAsia="仿宋_GB2312"/>
          <w:sz w:val="32"/>
          <w:szCs w:val="32"/>
        </w:rPr>
        <w:t>元）亮牌报价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FF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、竞价规则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唱标人按意向承租人亮牌报价逐个唱标，记标人按意向承租人亮牌报价逐个记标。当意向承租人亮牌报价出现停歇时，唱标人应对此时的最高报价分三次唱标告示各位意向承租人，第三次唱标后，唱标人倒数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数如意向承租人没有亮出新的有效报价，则评定此时的最高报价者为中标人。如在规定报名时间内只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位报名者参与竞标，则该报名者为直接中标人，起步价为中标价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、对中标意向承租人的要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意向承租人应在中标公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期满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内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招租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农场签订租赁合同，同时一次性向农场交清全部中标款（即按中标单价计算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租赁费）及租赁押金。逾期未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招租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农场签订承包合同和交清全部款项的，按违规论处，则中标无效，投标保证金作为违约金归发包人农场所有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8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海口市三江农场</w:t>
      </w:r>
    </w:p>
    <w:p>
      <w:pPr>
        <w:pStyle w:val="Normal"/>
        <w:snapToGrid w:val="false"/>
        <w:spacing w:lineRule="exact" w:line="560"/>
        <w:ind w:firstLine="480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sectPr>
      <w:footerReference w:type="default" r:id="rId2"/>
      <w:type w:val="nextPage"/>
      <w:pgSz w:w="11850" w:h="16783"/>
      <w:pgMar w:left="1587" w:right="158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740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0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>第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>页共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95pt;height:19.15pt;mso-wrap-distance-left:9.05pt;mso-wrap-distance-right:9.05pt;mso-wrap-distance-top:0pt;mso-wrap-distance-bottom:0pt;margin-top:0pt;mso-position-vertical-relative:text;margin-left:186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>第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>页共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NUMPAGES \* ARABIC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Times New Roman"/>
      <w:b/>
      <w:sz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Times New Roman" w:hAnsi="DejaVu Sans;Times New Roman" w:cs="DejaVu Sans;Times New Roman"/>
      <w:sz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8:34:00Z</dcterms:created>
  <dc:creator>1</dc:creator>
  <dc:description/>
  <dc:language>en-US</dc:language>
  <cp:lastModifiedBy>黄宏超</cp:lastModifiedBy>
  <cp:lastPrinted>2022-06-25T03:07:00Z</cp:lastPrinted>
  <dcterms:modified xsi:type="dcterms:W3CDTF">2024-03-07T09:17:47Z</dcterms:modified>
  <cp:revision>2</cp:revision>
  <dc:subject/>
  <dc:title>“白石海子”发包开标会议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95679313F545A8B1715D7171AC9A43</vt:lpwstr>
  </property>
  <property fmtid="{D5CDD505-2E9C-101B-9397-08002B2CF9AE}" pid="3" name="KSOProductBuildVer">
    <vt:lpwstr>2052-11.8.6.11719</vt:lpwstr>
  </property>
  <property fmtid="{D5CDD505-2E9C-101B-9397-08002B2CF9AE}" pid="4" name="commondata">
    <vt:lpwstr>commondata</vt:lpwstr>
  </property>
</Properties>
</file>