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海口市三江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eastAsia="zh-CN"/>
        </w:rPr>
      </w:pPr>
      <w:bookmarkStart w:id="0" w:name="OLE_LINK1"/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明堂仔村、珠潭村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/>
        </w:rPr>
        <w:t>509.6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亩</w:t>
      </w:r>
      <w:bookmarkEnd w:id="0"/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土地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招租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一、明堂仔村、珠潭村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509.6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亩土地的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09.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亩土地位于三江农场明堂仔村和珠潭村，其中：明堂仔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22.0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亩，珠潭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87.5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亩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09.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亩土地属基本农田，土地现状未种植作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以招租方案发布时的实际现状为准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拟对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整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出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二、招租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为组织实施好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09.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亩土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”招租工作，农场成立招租领导小组，组长：韩雷（总经理助理、资产部经理），成员：周安顺（纪检室主任）、符浩（审计部经理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文国梅（财务管理部经理）、黄宏超（资产部主管）、卢文扬（纪检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主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招租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土地租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期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自合同签订时间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3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09.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亩土地租赁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起步价为每年每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9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元，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租赁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9704.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元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租赁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缴交方式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年一缴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租赁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年递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土地租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押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亩收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土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用途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种植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承租人须依法依规种植经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且符合环保要求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该土地为整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出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不接受分割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出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中标后未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人同意不得擅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转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意向承租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不分场内场外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租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价不分场内场外价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租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期间如遇政府项目征收，双方无条件终止合同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意向承租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投资的资产补偿归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租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其他补偿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招租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意向承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人中标后，需按照本招租方案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出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条件及期限签订租赁合同。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人同意外，中标人不得要求变更上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出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条件，否则视为中标人违约，投标保证金作为违约金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招租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四、起步价定价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海南中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[2022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土（估）字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061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五、招租公告发布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在海口市三江农场发展控股有限公司网址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://hkssjnc.com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上公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在《海口日报》上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在农场场部、明堂仔村、珠潭村附近村庄公开栏上张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招租范围、方式、竞价规则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、招租范围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09.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亩土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”整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租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农业种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租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限自合同签订时间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3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按“现场公开竞价”方式进行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招租竞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底价为每亩每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9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元。中标者与农场签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租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合同，一次性交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租赁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租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押金后方能取得土地经营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、报名与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意向承租人报名条件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①自然人报名的，需具有完全民事行为能力并提供本人的有效身份证明文件。②法人报名的，需具有独立法人资格且提供合法有效的营业执照、税务登记证及组织机构代码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或三证合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法定代表人的有效身份证明文件，以及证明经营能力、资信能力的材料（若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意向承租人报名市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缴交报名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元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保证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元。报名费不予退还（作为招租工本费用）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保证金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竟价招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会议结束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个工作日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无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退还未中标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意向承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人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意向承租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后可将招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保证金直接抵作部分承包金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>招租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single"/>
          <w:lang w:eastAsia="zh-CN"/>
        </w:rPr>
        <w:t>人建议意向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>承租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single"/>
          <w:lang w:eastAsia="zh-CN"/>
        </w:rPr>
        <w:t>人在报名缴费之前，可到“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>509.6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>亩土地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single"/>
          <w:lang w:eastAsia="zh-CN"/>
        </w:rPr>
        <w:t>”实地了解情况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、报名截止时间、报名及开标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报名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个工作日，即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时截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招租竞价</w:t>
      </w:r>
      <w:r>
        <w:rPr>
          <w:rFonts w:ascii="仿宋_GB2312" w:hAnsi="仿宋_GB2312" w:cs="仿宋_GB2312" w:eastAsia="仿宋_GB2312"/>
          <w:sz w:val="32"/>
          <w:szCs w:val="32"/>
        </w:rPr>
        <w:t>会议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报名地点为：海口市三江农场资产管理部。联系人：黄宏超，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351880154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577958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招租竞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会议地点为：农场第一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、竞价报价应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color w:val="000000"/>
          <w:kern w:val="2"/>
          <w:sz w:val="32"/>
          <w:szCs w:val="32"/>
          <w:lang w:eastAsia="zh-CN"/>
        </w:rPr>
        <w:t>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报价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出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土地每亩每年的单价取整数（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元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9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元）亮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color w:val="000000"/>
          <w:kern w:val="2"/>
          <w:sz w:val="32"/>
          <w:szCs w:val="32"/>
          <w:lang w:eastAsia="zh-CN"/>
        </w:rPr>
        <w:t>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每次竞价上调幅度至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在起步价每年每亩增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元的倍数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、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唱标人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意向承租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亮牌报价逐个唱标，记标人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意向承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人亮牌报价逐个记标。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意向承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人亮牌报价出现停歇时，唱标人应对此时的最高报价分三次唱标告示各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意向承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人，第三次唱标后，唱标人倒数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个数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意向承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人没有亮出新的有效报价，则评定此时的最高报价者为中标人。如在规定报名时间内只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位报名者参与竞标，则该报名者为直接中标人，起步价为中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、对中标意向承租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意向承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人应在中标公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期满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日内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招租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农场签订租赁合同，同时一次性向农场交清全部中标款（即按中标单价计算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租赁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租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押金。逾期未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招租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农场签订承包合同和交清全部款项的，按违规论处，则中标无效，投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保证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作为违约金归发包人农场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海口市三江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/>
        </w:rPr>
        <w:t>日</w:t>
      </w:r>
    </w:p>
    <w:sectPr>
      <w:footerReference w:type="default" r:id="rId2"/>
      <w:type w:val="nextPage"/>
      <w:pgSz w:w="11850" w:h="16783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共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共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4:00Z</dcterms:created>
  <dc:creator>1</dc:creator>
  <dc:description/>
  <dc:language>en-US</dc:language>
  <cp:lastModifiedBy>陈文鹏</cp:lastModifiedBy>
  <cp:lastPrinted>2022-06-24T11:07:00Z</cp:lastPrinted>
  <dcterms:modified xsi:type="dcterms:W3CDTF">2022-07-01T03:14:22Z</dcterms:modified>
  <cp:revision>6</cp:revision>
  <dc:subject/>
  <dc:title>“白石海子”发包开标会议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C9AD2EC94F20920214FF35475413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